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b/>
          <w:sz w:val="28"/>
        </w:rPr>
        <w:t>Dotazník pro rodiče žáka 1. ročníku základní škol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Údaje jsou důvěrné dle zákona o ochraně  osobních údajů v informačních systém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1.</w:t>
      </w:r>
      <w:r>
        <w:rPr>
          <w:b/>
        </w:rPr>
        <w:t>Jméno a příjmení dítěte</w:t>
      </w:r>
      <w:r>
        <w:rPr/>
        <w:t>:............................………………………     datum narození 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rodné číslo ...……………./………..      mateřský jazyk..........………    státní občanství......……..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místo narození...........................……    okres.........................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bydliště.....................................…………….             PSČ....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2. </w:t>
      </w:r>
      <w:r>
        <w:rPr>
          <w:b/>
        </w:rPr>
        <w:t>Otec dítěte</w:t>
      </w:r>
      <w:r>
        <w:rPr/>
        <w:t xml:space="preserve"> (jméno a příjmení).....................…………………………………  datum narození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Bydliště 1)..........................………………………                telefon.........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3. </w:t>
      </w:r>
      <w:r>
        <w:rPr>
          <w:b/>
        </w:rPr>
        <w:t>Matka dítěte</w:t>
      </w:r>
      <w:r>
        <w:rPr/>
        <w:t xml:space="preserve"> (jméno a příjmení)....................………………………………    datum narození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Bydliště 1)..........................……………………….               telefon.........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4. </w:t>
      </w:r>
      <w:r>
        <w:rPr>
          <w:b/>
        </w:rPr>
        <w:t>Zákonný zástupce dítěte</w:t>
      </w:r>
      <w:r>
        <w:rPr/>
        <w:t xml:space="preserve"> (pokud jím není otec nebo  matka dítěte).........................................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5. </w:t>
      </w:r>
      <w:r>
        <w:rPr>
          <w:b/>
        </w:rPr>
        <w:t>Kontaktní osoba</w:t>
      </w:r>
      <w:r>
        <w:rPr/>
        <w:t xml:space="preserve"> (pro případ mimořádné události)...... ....................................…..       telefon.........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6. Lékař, v jehož péči je dítě (jméno, adresa).......... ....................................…………..       telefon.........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7. Zdravotní pojišťovna...............................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Podle svého uvážení uveďte další údaje důležité pro  spolupráci rodiny se školou a úspěšnou práci dítěte ve  škole, například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Sourozenci (jméno a rok narození):              .....................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</w:t>
      </w:r>
      <w:r>
        <w:rPr/>
        <w:t>......................................................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</w:t>
      </w:r>
      <w:r>
        <w:rPr/>
        <w:t>......................................................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vštěvovalo dítě mateřskou školu? ano - 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astupuje dítě do školy v řádném termínu? ano - ne</w:t>
      </w:r>
    </w:p>
    <w:p>
      <w:pPr>
        <w:pStyle w:val="Normal"/>
        <w:spacing w:lineRule="auto" w:line="360"/>
        <w:rPr/>
      </w:pPr>
      <w:r>
        <w:rPr/>
        <w:t>( uveďte případně důvody odkladu povinné školní docházky)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......................................................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dravotní postižení, chronické onemocnění dítěte (zrak,  sluch, vada řeči, LMD, alergie, epilepsie, diabetes,  srdeční</w:t>
      </w:r>
    </w:p>
    <w:p>
      <w:pPr>
        <w:pStyle w:val="Normal"/>
        <w:spacing w:lineRule="auto" w:line="360"/>
        <w:rPr/>
      </w:pPr>
      <w:r>
        <w:rPr/>
        <w:t>vada, dietní omezení apod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………………………………………………………………………………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vláštní schopnosti, dovednosti dítěte, které projevilo  před vstupem do školy (čtení, umělecké sklony,  matematické vlohy) a které je třeba při vzdělávání  zohledni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 ......................................................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ítě je pravák - levák - užívá obě ruce stejně:.......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Další údaje o dítěti, které považujete za důležité:...………………………………………………………………….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dpis rodičů (zákonného zástupce dítěte)............... 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um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plňuje se pouze, pokud není totožné s bydlištěm  dítěte, nežije-li ve společné domác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05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04:11:00Z</dcterms:created>
  <dc:creator>Jaroslav Sehnal</dc:creator>
  <dc:description/>
  <dc:language>en-US</dc:language>
  <cp:lastModifiedBy>ZŠ Vysočany</cp:lastModifiedBy>
  <cp:lastPrinted>2006-01-16T13:01:00Z</cp:lastPrinted>
  <dcterms:modified xsi:type="dcterms:W3CDTF">2006-01-16T12:02:00Z</dcterms:modified>
  <cp:revision>7</cp:revision>
  <dc:subject/>
  <dc:title> Dotazník pro rodiče žáka 1</dc:title>
</cp:coreProperties>
</file>